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 Хамид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МБОУ «СОШ №8 г. Азнакаево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й 70-летию Поб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мнит мир спасен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2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Поклонимся великим тем годам». Включение  в классные часы 10-минутного информационного блока  «70 лет Великой Побе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школьного музея, пополнение музея новыми материалами, посвященными 70-летию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встреч с ветеранами войны и тружениками тыла,                          с детьми военных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ртрет  ветерана» «Вами гордится стр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тисамова Л.И. председатель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З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й песни: «Кто сказал, что надо бросить песни на войне».Участие на районных фестивалях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Ф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учащихся «Победе – 70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России преданный солда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 рисунков и фотографий. Участие в республиканском конкурсе рисунков–открыток «Мы ценим – мы дорожи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военно-спортивной игре «Настоящие парни», на конкурсе-акции «Равнение на Побе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урова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сов Ф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 в микрорайоне школы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етеранов микрорайона и ветеранов школы, учителей-пенсион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художественных и документальных фильмов о 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и Великой Отече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рода- гер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воинской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спозиции, посвященной 70-летию Побе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афурова Г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: «Помнит мир спасе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языков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еки молодым посвящается» - литературно-музыкальная композиция для 10-1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поэту-патриоту Мусе Джал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атар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газет и школьной печатной газеты, посвященной юбилею Побед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«Писатели – фронтовик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Акция  «Молодежи нового тысячелет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еды, 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ар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Ф.З. , руководитель ОБЖ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твор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Ф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 бесед с сотрудниками отдела военного комиссариата РТ по г.Азнакаево и Азнакаевскому райо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Ж 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членами клуба афганц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«Адми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Ф.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ыпускниками школы, отслужившими в рядах Российской Ар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Ж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«День призывни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ника Отеч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Ж 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ня памяти Альберта Шайхутдино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Ф.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военно-патриотического вос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мероприятий к Дням  воинской славы, Дню Героев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песни и строя, посвященном памяти С.И.Махон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 к Вечному Огню и Черному Тюльп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у Вечного Ог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Параде Победы и Параде Побед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Живого коридо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удовых десантах по приведению в порядок мемориальных мест и могил участников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едагог-организатор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Книги живых историй» по воспоминаниям ветеранов войны и ты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Н.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«Подарок ветерану», « Памя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Ф.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чтецов «У войны не детское лицо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«Война глазам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Ф.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ИЗО «Мечты дет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Ф.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конкурсе «Тайны родного кр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Ф.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тимуровских отрядов «Добрыми делами славен чело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ставила ЗДВР:                     Г.Р. Гаф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26:00Z</dcterms:created>
  <dc:creator>Раиль</dc:creator>
  <dc:description/>
  <cp:keywords/>
  <dc:language>en-US</dc:language>
  <cp:lastModifiedBy>10</cp:lastModifiedBy>
  <cp:lastPrinted>2014-11-12T14:40:00Z</cp:lastPrinted>
  <dcterms:modified xsi:type="dcterms:W3CDTF">2015-02-25T04:31:00Z</dcterms:modified>
  <cp:revision>12</cp:revision>
  <dc:subject/>
  <dc:title>«Утверждаю»</dc:title>
</cp:coreProperties>
</file>